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14.12.2018 года                                                                                                           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нозного плана (программы) приватизации муниципального имущества Григорье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еверского района на 2019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е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0 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огнозный план (программу) приватизации муниципального имущества Григорьевского сельского поселения Северского района на 2019 год согласно приложения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14» декабря 2019 г. № 198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9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-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9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19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ствии с  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9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9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, расположенное на земельном участке площадью 240 кв.м, кадастровый номер 23:26:0401002:1747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20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чальник финансового отдела                                                 М.В.Святова</w:t>
      </w:r>
    </w:p>
    <w:p>
      <w:pPr>
        <w:pStyle w:val="Normal"/>
        <w:spacing w:before="108" w:after="1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6:00Z</dcterms:created>
  <dc:creator>Адм</dc:creator>
  <dc:description/>
  <dc:language>en-US</dc:language>
  <cp:lastModifiedBy>User</cp:lastModifiedBy>
  <cp:lastPrinted>2018-05-25T10:58:00Z</cp:lastPrinted>
  <dcterms:modified xsi:type="dcterms:W3CDTF">2018-12-17T10:06:00Z</dcterms:modified>
  <cp:revision>2</cp:revision>
  <dc:subject/>
  <dc:title>Проект</dc:title>
</cp:coreProperties>
</file>